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32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20 magg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32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20 magg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uocco (AN) interroga Vendola ed Ostillio sul portale “viaggiareinpuglia”: ”Tre milioni di euro per nulla”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sidente del gruppo consiliare di Alleanza Nazionale alla Regione Puglia, Roberto Ruocco ha rivolto una interrogazione urgente al presidente della Regione Vendola e all’assessore al Turismo Ostillio nella quale si premette “che una nuova stagione turistica è alle porte e che la Regione ha investito (come trionfalmente annunciato dall’assessore al Turismo alla BIT 2007) 3 milioni e 145 mila euro per la realizzazione e l’attivazione del portale promozionale ‘viaggiareinpuglia.it’, commissionato a Tecnopolis con il subappalto a Unioncamere per i contenuti e i pc per un milione e così ulteriormente ripartiti:  1.9 milioni per progettazione, sviluppo e molticanalità, 319 mila per la redazione, 129 mila per la promozione, 150 mila per gli info-point, 259 mila per l’attivazione del network regionle e 325 mila per l’osservatorio”, e che da notizie di stampa si è appreso che a tale portale lavorerebbe stabilmente una redazione di quattro persone”. “Nonostante tali ingentissimi investimenti, che nulla pare abbiano lasciato al caso con generose erogazioni in tutti gli aspetti dell’operazione anche a rischio di pagare più volte la stessa prestazione- constata Ruocco- il portale di cui sopra risulta carente anche delle più elementari informazioni a favore del turismo in Puglia (p.es., come denunciato dalla stampa, mancano gli agriturismi, i dati relativi a locali notturni sono tanto deficitari da indicare soltanto 7 locali notturni a Bari, pub compresi, e 4 a Lecce; a Gallipoli risultano soltanto 8 ristoranti a fronte dei 41 contenuti su Paginebianche.it ed a Vieste 5 su 33; inoltre c’è l’indicazione di un solo percorso in bicicletta e per gli amanti del trekking ecc.), mancando fragorosamente l’obiettivo che gli era stato assegnato a spese dei pugliesi”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apogruppo di AN chiede pertanto di “conoscere quali iniziative stia attuando il Governo regionale per garantire l’ottimale utilizzo, oggi certamente non conseguito, delle ingenti risorse come su descritto investite, e se gli risulti che sull’argomento la Procura regionale della Corte dei Conti abbia aperto un fascicolo d’indagine”./(comunicat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4:00Z</dcterms:created>
  <dc:creator>Catena Maria Rosaria</dc:creator>
  <dc:description/>
  <cp:keywords/>
  <dc:language>en-US</dc:language>
  <cp:lastModifiedBy>Catena Maria Rosaria</cp:lastModifiedBy>
  <dcterms:modified xsi:type="dcterms:W3CDTF">2008-05-20T13:34:00Z</dcterms:modified>
  <cp:revision>2</cp:revision>
  <dc:subject/>
  <dc:title> </dc:title>
</cp:coreProperties>
</file>